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IKLA, A4 KARTONSKA RAZNIH BOJ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IKLA, A4 KARTONSKA SA LASTISOM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OR, A4 NORMA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JA, A4 ZA CUVANJE DOKUMENATA U REGISTR.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NJIGA, A4 EKSPEDICION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Савремена администрациј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ли одговарајуће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40.81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2347 од 24.0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4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2-24T13:45:00Z</dcterms:modified>
  <cp:revision>3</cp:revision>
  <dc:subject/>
  <dc:title>JКП ГРАДСКО САОБРАЋАЈНО ПРЕДУЗЕЋЕ "БЕОГРАД"</dc:title>
</cp:coreProperties>
</file>